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iCs/>
        </w:rPr>
      </w:pPr>
      <w:r>
        <w:rPr>
          <w:i/>
          <w:iCs/>
        </w:rPr>
        <w:t>Local Wellness Policy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Wellness Activity Repo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u w:val="single"/>
        </w:rPr>
      </w:pPr>
      <w:r>
        <w:rPr/>
        <w:t xml:space="preserve">School/Facility:    </w:t>
      </w:r>
      <w:r>
        <w:rPr>
          <w:u w:val="single"/>
        </w:rPr>
        <w:t>Burch Element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Date Activity Took Place: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ame of Activity: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ab/>
        <w:t xml:space="preserve">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erson in Charge: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arget Population: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# of Participants: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Activity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Comments/Evaluation/ Was this activity successful?   Yes___</w:t>
        <w:tab/>
        <w:t>No___ Will the activity continue or expand to other schools? Explain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__________________     _________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erson Submitting Report                               Job Title                      D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31:00Z</dcterms:created>
  <dc:creator>RCBOE</dc:creator>
  <dc:description/>
  <cp:keywords/>
  <dc:language>en-US</dc:language>
  <cp:lastModifiedBy>Marge</cp:lastModifiedBy>
  <cp:lastPrinted>2007-05-22T21:28:00Z</cp:lastPrinted>
  <dcterms:modified xsi:type="dcterms:W3CDTF">2011-06-02T18:34:00Z</dcterms:modified>
  <cp:revision>4</cp:revision>
  <dc:subject/>
  <dc:title>Raleigh County Board of Education</dc:title>
</cp:coreProperties>
</file>